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HP: Explanation for difference of profit after tax in Quarter 4/2014 before and after audit</w:t>
      </w:r>
    </w:p>
    <w:p>
      <w:pPr>
        <w:pStyle w:val="Normal"/>
        <w:rPr/>
      </w:pPr>
      <w:r>
        <w:rPr/>
        <w:t>On 28/03/2015, Hai Phong Electrical Mechanical Joint Stock Company announced explanation for difference of profit after tax in Quarter 4/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0"/>
        <w:gridCol w:w="1806"/>
        <w:gridCol w:w="1845"/>
        <w:gridCol w:w="14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dicat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aud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aud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ARTICULAR FINANCIAL STAT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sh flow stat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diture for business activ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9,630,136,7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0,215,136,7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incip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71,684,932,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71,099,932,5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flow from financial activ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606,526,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021,526,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ONSOLIDATED FINANCIAL STAT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alance shee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reserve fu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7,220,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10,432,7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12,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nefits of minority shareholde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96,206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292,993,9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212,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come stat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inco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88,953,9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1,572,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27,381,8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s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776,178,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8,796,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27,381,8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ash flow statem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Other expenditure for business activ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213,006,7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798,006,7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flow from business activ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9,154,9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424,154,4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et flow from financial activ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606,526,0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13,021,526,0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000,000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+ Difference between (1), (2), (3) in Particular financial statement and (5), (6), (7) in consolidated financial statement was because financial statement before audit reflected wrong long-term borrowings.</w:t>
      </w:r>
    </w:p>
    <w:p>
      <w:pPr>
        <w:pStyle w:val="Normal"/>
        <w:rPr/>
      </w:pPr>
      <w:r>
        <w:rPr/>
        <w:t>+ Difference between (1) and (2) in consolidated financial statement was due to mistake of accountant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+ Difference between (1) and (2) in consolidated financial statement was due to adjustment to decrease depreciation of the subsidiary company (Phong Lan Electrical Mechanical Joint Stock Comp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8:00Z</dcterms:created>
  <dc:creator>rooneysvtt@gmail.com</dc:creator>
  <dc:description/>
  <cp:keywords/>
  <dc:language>en-US</dc:language>
  <cp:lastModifiedBy>rooneysvtt@gmail.com</cp:lastModifiedBy>
  <dcterms:modified xsi:type="dcterms:W3CDTF">2015-04-09T05:58:00Z</dcterms:modified>
  <cp:revision>1</cp:revision>
  <dc:subject/>
  <dc:title/>
</cp:coreProperties>
</file>